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средств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реквизиты для зачисления доходов федерального бюдже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правление Федерального казначейства по Новгородской области (</w:t>
            </w:r>
            <w:r>
              <w:rPr>
                <w:bCs/>
                <w:spacing w:val="-20"/>
                <w:sz w:val="28"/>
                <w:szCs w:val="28"/>
              </w:rPr>
              <w:t>министерство природных ресурсов, лесного хозяйства и экологии Новгородской области, л/с 04501А0270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ОВГОРОД БАНКА РОССИИ//УФК ПО НОВ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64300000001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1453700000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959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7000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21114249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2101001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соответствии с назначением платеж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реквизиты для зачисления доходов областного бюдже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правление Федерального казначейства по Новгородской области (</w:t>
            </w:r>
            <w:r>
              <w:rPr>
                <w:bCs/>
                <w:spacing w:val="-20"/>
                <w:sz w:val="28"/>
                <w:szCs w:val="28"/>
              </w:rPr>
              <w:t>министерство природных ресурсов, лесного хозяйства и экологии Новгородской области, л/с 0450200048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ОВГОРОД БАНКА РОССИИ//УФК ПО НОВ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64300000001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1453700000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959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7000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21114249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2101001</w:t>
            </w:r>
          </w:p>
        </w:tc>
      </w:tr>
      <w:tr>
        <w:trPr>
          <w:trHeight w:val="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соответствии с назначением платеж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КТ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05"/>
        <w:gridCol w:w="319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. п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ОКТМ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Борович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06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Валдай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08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Демян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2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КУ Крестец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4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Любытин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16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Маловишер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20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Марев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23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Мошен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24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Новгород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25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Окулов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28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Парфин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0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Пестов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2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Поддор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4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Старорус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9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Чудов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50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Хвойнин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45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Холм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470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КУ Шимское лесни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55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1:00Z</dcterms:created>
  <dc:creator>sidav_470</dc:creator>
  <dc:description/>
  <cp:keywords/>
  <dc:language>en-US</dc:language>
  <cp:lastModifiedBy>natashakot23@outlook.com</cp:lastModifiedBy>
  <cp:lastPrinted>2021-04-30T10:40:00Z</cp:lastPrinted>
  <dcterms:modified xsi:type="dcterms:W3CDTF">2025-06-30T11:12:00Z</dcterms:modified>
  <cp:revision>3</cp:revision>
  <dc:subject/>
  <dc:title/>
</cp:coreProperties>
</file>